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PROYECTOS COORDINADOS DESDE EL CSIC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yectos I+D+I. Convocatoria 2017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Título del proyecto coordinado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Área temática ANEP y área temática gestión DGI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Nombre del Coordinador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ítulo en Inglés</w:t>
      </w:r>
      <w:r>
        <w:rPr>
          <w:color w:val="000000"/>
          <w:szCs w:val="24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Palabras clave:</w:t>
      </w:r>
      <w:r>
        <w:rPr>
          <w:color w:val="000000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Palabras clave en Inglés:</w:t>
      </w:r>
      <w:r>
        <w:rPr>
          <w:color w:val="000000"/>
          <w:szCs w:val="24"/>
        </w:rPr>
        <w:t xml:space="preserve">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Subproyectos incluidos</w:t>
      </w:r>
      <w:r>
        <w:rPr>
          <w:color w:val="000000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29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estigador Principal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idad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 xml:space="preserve">, a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 xml:space="preserve">de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de 20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Fdo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Coordinado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20" w:top="2238" w:footer="1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655" w:leader="none"/>
      </w:tabs>
      <w:ind w:right="-709" w:hanging="0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4335</wp:posOffset>
          </wp:positionH>
          <wp:positionV relativeFrom="paragraph">
            <wp:posOffset>2540</wp:posOffset>
          </wp:positionV>
          <wp:extent cx="1943100" cy="685800"/>
          <wp:effectExtent l="0" t="0" r="0" b="0"/>
          <wp:wrapTight wrapText="bothSides">
            <wp:wrapPolygon edited="0">
              <wp:start x="14370" y="11104"/>
              <wp:lineTo x="14370" y="7620"/>
              <wp:lineTo x="8700" y="7620"/>
              <wp:lineTo x="8700" y="11104"/>
              <wp:lineTo x="14370" y="1110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08" t="12102" r="8565" b="151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330</wp:posOffset>
              </wp:positionH>
              <wp:positionV relativeFrom="paragraph">
                <wp:posOffset>-120650</wp:posOffset>
              </wp:positionV>
              <wp:extent cx="914400" cy="927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1520" cy="7804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43" r="-4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3pt;mso-wrap-distance-left:9.05pt;mso-wrap-distance-right:9.05pt;mso-wrap-distance-top:0pt;mso-wrap-distance-bottom:0pt;margin-top:-9.5pt;mso-position-vertical-relative:text;margin-left:-4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142"/>
                      <w:rPr/>
                    </w:pPr>
                    <w:r>
                      <w:rPr/>
                      <w:drawing>
                        <wp:inline distT="0" distB="0" distL="0" distR="0">
                          <wp:extent cx="731520" cy="7804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43" r="-4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8135</wp:posOffset>
              </wp:positionH>
              <wp:positionV relativeFrom="paragraph">
                <wp:posOffset>116840</wp:posOffset>
              </wp:positionV>
              <wp:extent cx="164592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DE ECONOMI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Y COMPETITIV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.2pt;mso-position-vertical-relative:text;margin-left:2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DE ECONOMI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Y COMPETITIV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JosVicenteGarcaRamos">
    <w:name w:val="José Vicente García Ramo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9:00Z</dcterms:created>
  <dc:creator>Mª Angeles Sanz</dc:creator>
  <dc:description/>
  <cp:keywords/>
  <dc:language>en-US</dc:language>
  <cp:lastModifiedBy>PCortes</cp:lastModifiedBy>
  <cp:lastPrinted>2014-02-20T13:16:00Z</cp:lastPrinted>
  <dcterms:modified xsi:type="dcterms:W3CDTF">2017-06-16T08:01:00Z</dcterms:modified>
  <cp:revision>4</cp:revision>
  <dc:subject/>
  <dc:title>Madrid, a 23 de julio de 2002</dc:title>
</cp:coreProperties>
</file>